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e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e Avis''' er en avis som kommer ut i Sande i Vestfold. Avisen hadde et nettoopplag på 2190 ''(2002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ande Avis sin historie går tilbake til 1981, men det var først i 1993 den ble en uke- og abonnentsavis. I 1999 ble Sande Avis kjøpt opp av Drammens Tidende og Buskeruds Blad AS, og avisen ble dermed tilført flere ressurser. </w:t>
      </w:r>
      <w:r>
        <w:rPr/>
        <w:t>Eierne tar seg av all abonnementsbehandl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ndeavis.no Sande Av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Sande Avis</dc:title>
</cp:coreProperties>
</file>