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 i Bre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e''' er i dag et boligfelt i Svelgen. Området omfatter vikene og husene etter tunnelen over verket. Før var det bare en gård på S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Sande i Bremanger</dc:title>
</cp:coreProperties>
</file>