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e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Sande| våpen=Sande_More_og_Romsdal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Sande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Møre og Romsd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Larsne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91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2 6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sande-mr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Jon Gar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S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e''' er en kommune i Herøy, i sør mot Vanylven og over Vanylvgapet i sørvest not Selj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friluftsområdet «Kongsvollen» på Sandsøya. Kongsvollen ligger nært sjøen og er arena for «Spelet om Kong Arthur», som var kommunens tusenårspros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Spelet om Kong Arthur» er et lokalt sagaspill som er bygget over sanget om Kong Arthur som kom til øya «Doll» (Dolsøy) som var et tidligere navn på</w:t>
      </w:r>
    </w:p>
    <w:p>
      <w:pPr>
        <w:pStyle w:val="Normal"/>
        <w:rPr/>
      </w:pPr>
      <w:r>
        <w:rPr/>
        <w:t>Sandsøya. Sagaspillet er blitt en vesentlig kulturfaktor i og for Sande kommune, og har siden vært fremført hver sommer med stor publikumstilslut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jente sandssokningar </w:t>
      </w:r>
    </w:p>
    <w:p>
      <w:pPr>
        <w:pStyle w:val="Normal"/>
        <w:numPr>
          <w:ilvl w:val="0"/>
          <w:numId w:val="2"/>
        </w:numPr>
        <w:rPr/>
      </w:pPr>
      <w:r>
        <w:rPr/>
        <w:t>Bjartman Gjerde, (1931&amp;ndash;&amp;nbsp;), journalist, arbeiderpolitiker, tidl. kringastingssjef og tidl. arbeidsdirektø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1740034 Kultur i Sande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de, Møre og Romsdal</w:t>
      </w:r>
    </w:p>
    <w:p>
      <w:pPr>
        <w:pStyle w:val="Normal"/>
        <w:rPr/>
      </w:pPr>
      <w:r>
        <w:rPr/>
        <w:t>nn:Sande på Sunnmøre</w:t>
      </w:r>
    </w:p>
    <w:p>
      <w:pPr>
        <w:pStyle w:val="Normal"/>
        <w:rPr/>
      </w:pPr>
      <w:r>
        <w:rPr/>
        <w:t>pl:Sande</w:t>
      </w:r>
    </w:p>
    <w:p>
      <w:pPr>
        <w:pStyle w:val="Normal"/>
        <w:rPr/>
      </w:pPr>
      <w:r>
        <w:rPr/>
        <w:t>sv:Sande,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Sande i Møre og Romsdal</dc:title>
</cp:coreProperties>
</file>