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e i Ve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2 |navn=Sande| våpen=Sande_Vestfold_komm | kart={{PAGENAME}}_kart | fylkenavn= administrasjonssenter=Sande | areal=178 | befolkning=7&amp;nbsp;690 | befolkningsår=[[2005 | målform= url=www.sande-ve.kommune.no | ordførernavn=[[Karl Einar Haslestad | ordførerparti= ordførerår=[[2004 | annet=}}</w:t>
      </w:r>
    </w:p>
    <w:p>
      <w:pPr>
        <w:pStyle w:val="Normal"/>
        <w:rPr/>
      </w:pPr>
      <w:r>
        <w:rPr/>
        <w:t>'''Sande''' er en kommune i Vestfold. Den grenser i nord til Drammen, i øst til Svelvik, i sør til Holmestrand, og i vest mot Hof. Høyeste punkt er ''Presteslettåsen'', 563 m.o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r gjort tallrike funn fra forhistorisk tid, bl.a. fra Nøstvetkulturen i steinal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stfo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nde, Vestfold</w:t>
      </w:r>
    </w:p>
    <w:p>
      <w:pPr>
        <w:pStyle w:val="Normal"/>
        <w:rPr/>
      </w:pPr>
      <w:r>
        <w:rPr/>
        <w:t>nn:Sande i Vestfold</w:t>
      </w:r>
    </w:p>
    <w:p>
      <w:pPr>
        <w:pStyle w:val="Normal"/>
        <w:rPr/>
      </w:pPr>
      <w:r>
        <w:rPr/>
        <w:t>sv:Sande,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Sande i Vestfold</dc:title>
</cp:coreProperties>
</file>