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e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de &amp;ndash; kommune i Vestfo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de &amp;ndash; kommune i Møre og Roms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de &amp;ndash; sted ved Svelgen i Brem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Sande</dc:title>
</cp:coreProperties>
</file>