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efj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andefjord|fylkenavn=administrasjonssenter=Sandefjord|areal=122|befolkning=41 289|befolkningsår=2005|url=www.sandefjord.kommune.no|ordførernavn=ordførerår=[[2004|ordførerparti=H|målform=[[Bokmå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ndefjord''' er en kommune i Vestfold. Den grenser i nord til Stokke, i vest til Andebu, i sørvest til Larvik og i øst til Tønsbergfjorden og Tjø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efjord er kjent for sjøfart og kjemisk industri. Historie fra skipsbygging og hvalfangst ble gjenspeilet i det lokale næringslivet med blant annet Jahres olje- og fettindustri, Framnæs mekaniske Værksted og Jotun malingfabrikk. Jotun er i dag den største bedriften i Sandef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 Radich ble bygget ved Framnæs mekaniske verksted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halvøyene Østerøya og Vesterøya har kommunen en kystlinje på hele 146 km, som sammen med alle strendene samt hytte og campingturistene gjør Sandefjord til en sommer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n har flyplass med nasjonale og internasjonale destinasjoner, og forbindelse til Strömstad i Sverige med ferjeselskapet Color L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kommere i det lokale næringslivet er Komplett, Torp-IT og Hval Sjokoladefabr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ndar kommune ble slått sammen med Sandefjord i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verdigheter og rekre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deparken med hvalfangstmonumentet og Park Hot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valfangstmuseet.no/ Hvalfangstmuse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gården idrettspark med blant annet svømmeha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illettluka.no/hjertnes-kinosenter Hjertnes kinosen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sandefjording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ders Jahre, skipsre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ent Hamer, filmregissø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g Solstad,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rin Fossum, forfat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er Erik Monsen, politik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le Christian Bach, finansakroba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tle Hamre, travku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Øystein Stray Spetalen, finansman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b.no/ Sandefjords Blad, lokal avis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gaia.no/ Gai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kingworldnorway.com/ Vikingenes verd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orp.no/ Sandefjord lufthav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isitsandefjord.com/ Turistinformasj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efjord.folkebibl.no/ Sandefjord bibliotek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adiosandefjord.no/ Radio Sandefjor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efjordfotball.no/ Sandefjord Fotb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efjordhandball.no/ Sandefjord TIF Håndbal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svgs.vfk.no/ Sandefjord videregående skol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kiringssal.fhs.no/ Skiringssal folkehøyskol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otun.no/ Jotu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grans.no/ Grans bryggeri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jhs.no/ Anders Jahres humanitære stiftels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andefjordskolen.no/unneberg Unneberg skol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fol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andefjord</w:t>
      </w:r>
    </w:p>
    <w:p>
      <w:pPr>
        <w:pStyle w:val="Normal"/>
        <w:rPr>
          <w:lang w:val="nb-NO"/>
        </w:rPr>
      </w:pPr>
      <w:r>
        <w:rPr>
          <w:lang w:val="nb-NO"/>
        </w:rPr>
        <w:t>nn:Sandefjord</w:t>
      </w:r>
    </w:p>
    <w:p>
      <w:pPr>
        <w:pStyle w:val="Normal"/>
        <w:rPr>
          <w:lang w:val="nb-NO"/>
        </w:rPr>
      </w:pPr>
      <w:r>
        <w:rPr>
          <w:lang w:val="nb-NO"/>
        </w:rPr>
        <w:t>pl:Sandefjord</w:t>
      </w:r>
    </w:p>
    <w:p>
      <w:pPr>
        <w:pStyle w:val="Normal"/>
        <w:rPr>
          <w:lang w:val="nb-NO"/>
        </w:rPr>
      </w:pPr>
      <w:r>
        <w:rPr>
          <w:lang w:val="nb-NO"/>
        </w:rPr>
        <w:t>sv:Sandefjord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Sandefjord</dc:title>
</cp:coreProperties>
</file>