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efjords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defjords Blad''' er en avis som kommer ut i Sandefjord i Vestfold. Avisen hadde et nettoopplag på 15 087 ''(2002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pograf og boktrykker Hans Severin Iversen startet avis og trykkeri i Sandefjord 24. april 1861. Avisen fikk navnet Sandefjords Tidende. Til tross for de mange årtier som er passert siden starten, kan man vel si at de største forandringene i avishuset har kommet de siste 20 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sandefjords-blad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Sandefjords Blad</dc:title>
</cp:coreProperties>
</file>