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de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ndeid''' er en tidligere selvstendig kommune i Rogaland, opprinnelig del av Vikedal formannskapsdistrikt. Sandeid ble skilt ut fra Vikedal 1. januar 1923. Ved etableringen hadde kommunen 558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eid var selvstendig kommune frem til 1. januar Skjold, Vats, Imsland og Vikedal til den nye Vindafjord kommune. Sandeid hadde på dette tidspunktet 876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Rog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9:00Z</dcterms:created>
  <dc:creator>runarb</dc:creator>
  <dc:description/>
  <dc:language>en-US</dc:language>
  <cp:lastModifiedBy>runarb</cp:lastModifiedBy>
  <dcterms:modified xsi:type="dcterms:W3CDTF">2005-12-04T18:49:00Z</dcterms:modified>
  <cp:revision>1</cp:revision>
  <dc:subject/>
  <dc:title>Sandeid</dc:title>
</cp:coreProperties>
</file>