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denessjøen lufthavn, Stok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denessjøen lufthavn, Stokka''' eies og drives av Avinor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Sandnessjoen_lufthavn,_Stokka/ Avinors side om Sandenessjøen lufthavn, Stokk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Sandenessjøen lufthavn, Stokka</dc:title>
</cp:coreProperties>
</file>