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fjord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fjorden landskapsvernområde''' ligger i Berlevåg kommune i Finnmark. Området ble opprettet i 1983 og er på 4,8 km&amp;sup2; landareal og 0,6 km&amp;sup2; sjøareal. Landskapsvernområdet er opprettet på grunn av sin kvartærgeologi, sine raskjegler, flygesand og polygo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Sandfjorden landskapsvernområde</dc:title>
</cp:coreProperties>
</file>