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fly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flyndre''' (''Limanda limanda'') er en fisk i flyndrefamilien. Kan bli opptil 40&amp;nbsp;cm lang med en vekt på ca. 1,3&amp;nbsp;kg. Har ingen økonomisk betydning hos 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b (fis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Sandflyndre</dc:title>
</cp:coreProperties>
</file>