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horn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hornøya''' er den største øya i Gildeskål kommune i Nordland og preges av fjellet Sandhornet. Øya har bru- og ferjeforbindelse til fastlandet. Det finnes et steinbrudd på Mårnes. Dikteren og presten Elias Blix var fra Sandhorn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Sandhornøya</dc:title>
</cp:coreProperties>
</file>