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k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andkasse''' er en lav, vid beholder eller grunn nedsenkning i bakken fylt med sand der barn kan leke. Sandkasser finnes ofte på lekeplasser, men &amp;ndash; i motsetning til annet utstyr på lekeplasser &amp;ndash; er såpass enkle å bygge at de også finnes på en del boligeiend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kasser stilmulerer barns fantasi og kreativitet ved at de kan bygge små byer eller sandslott, bruke leketøy som biler, bøtter og spader til å flytte sanden rundt, grave hull og begrave ting; på denne måten får barna et miljø der de kan utforske, bygge og ødelegge en verden i tre dimen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dkasten</w:t>
      </w:r>
    </w:p>
    <w:p>
      <w:pPr>
        <w:pStyle w:val="Normal"/>
        <w:rPr/>
      </w:pPr>
      <w:r>
        <w:rPr/>
        <w:t>en:Sandpit</w:t>
      </w:r>
    </w:p>
    <w:p>
      <w:pPr>
        <w:pStyle w:val="Normal"/>
        <w:rPr/>
      </w:pPr>
      <w:r>
        <w:rPr/>
        <w:t>nl:Zandbak</w:t>
      </w:r>
    </w:p>
    <w:p>
      <w:pPr>
        <w:pStyle w:val="Normal"/>
        <w:rPr/>
      </w:pPr>
      <w:r>
        <w:rPr/>
        <w:t>sl:Peskovnik</w:t>
      </w:r>
    </w:p>
    <w:p>
      <w:pPr>
        <w:pStyle w:val="Normal"/>
        <w:rPr/>
      </w:pPr>
      <w:r>
        <w:rPr/>
        <w:t>fi:Hiekkalaatikko (leikkipaikk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Sandkasse</dc:title>
</cp:coreProperties>
</file>