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lilj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ndliljefamilien''' (''Chloranthaceae'') er en plantefamilie med usikker ordensplassering. </w:t>
      </w:r>
      <w:r>
        <w:rPr/>
        <w:t>Den omfatter ca. 65 arter fordelt på 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hloranth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loranth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Sandliljefamilien</dc:title>
</cp:coreProperties>
</file>