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nes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nessjøen''' er en by i Alstahaug kommune i Nordland. Byen som regner sin bystatus fra 1999 har 5 700 innbyggere. På Sandnesgården bodde høvdingen Torolv Kveldulvsson og sagakvinnen Sigrid omkring 870. Sør for byen ligger Alstahaug kirke og Petter Dass-mus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nessjøen betjenes av Stokka lufthavn. Byen er trafikknutepunkt for ytre Helgeland, anløpes av Hurtigruten og er endeanløpssted for hurtigbåttjenesten Nordlandsekspr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land</w:t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dnessjøen</w:t>
      </w:r>
    </w:p>
    <w:p>
      <w:pPr>
        <w:pStyle w:val="Normal"/>
        <w:rPr/>
      </w:pPr>
      <w:r>
        <w:rPr/>
        <w:t>en:Sandnessjøen</w:t>
      </w:r>
    </w:p>
    <w:p>
      <w:pPr>
        <w:pStyle w:val="Normal"/>
        <w:rPr/>
      </w:pPr>
      <w:r>
        <w:rPr/>
        <w:t>nn:Sandnessjø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Sandnessjøen</dc:title>
</cp:coreProperties>
</file>