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ock-Austral 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ock-Austral Ratel''' er et sørafrikansk sekshjulsdrevet pansret personellkjøretøy.  Det ble tatt fram på 1970-tallet, og er i tjeneste med Marokko og Sør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Sandock-Austral Ratel</dc:title>
</cp:coreProperties>
</file>