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ra Bul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ndra Bullock på ''Tonight Show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andra Annette Bullock''' (født amerikansk filmskuespill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tuderte drama ved East Carolina University, droppet ut for å arbeide som skuespiller i New York, men hadde problemer med å etablere seg i yrket. Hun flyttet til Los Angeles, California og fikk en rekke mindre rolle i uavhengige filmer. Senere fikk hun hovedrollen i TV-versjonen av filmen ''Working Gir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første viktige filmrolle var i ''Speed'' det følgend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 (utvalgte tit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5 ''Miss Undercover 2'' </w:t>
      </w:r>
    </w:p>
    <w:p>
      <w:pPr>
        <w:pStyle w:val="Normal"/>
        <w:numPr>
          <w:ilvl w:val="0"/>
          <w:numId w:val="2"/>
        </w:numPr>
        <w:rPr/>
      </w:pPr>
      <w:r>
        <w:rPr/>
        <w:t>2005 ''Cras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 ''Oppskrift på mord''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2 ''Ya-Ya jentenes hemmelige nedtegnelser'' (orig. </w:t>
      </w:r>
      <w:r>
        <w:rPr/>
        <w:t xml:space="preserve">''Divine Secrets of the Ya-Ya Sisterhood''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 ''Two Weeks Notic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8 dager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''Miss Undercover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''Naturens spill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''Livet går vider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''Magiens mak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''Prinsen av Egyp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''In Love and War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''Speed 2: Cruise Control'' </w:t>
      </w:r>
    </w:p>
    <w:p>
      <w:pPr>
        <w:pStyle w:val="Normal"/>
        <w:numPr>
          <w:ilvl w:val="0"/>
          <w:numId w:val="2"/>
        </w:numPr>
        <w:rPr/>
      </w:pPr>
      <w:r>
        <w:rPr/>
        <w:t>1996 ''Tid for hev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6 ''Det rette valg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''Mens du sov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5 ''Nett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ed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''Sporløst forsvunnet'' </w:t>
      </w:r>
    </w:p>
    <w:p>
      <w:pPr>
        <w:pStyle w:val="Normal"/>
        <w:numPr>
          <w:ilvl w:val="0"/>
          <w:numId w:val="2"/>
        </w:numPr>
        <w:rPr/>
      </w:pPr>
      <w:r>
        <w:rPr/>
        <w:t>1993 ''The Thing Called Lov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''Demolition Ma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3 ''Brytekamp med Ernest Hemingway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''Love Potion No. 9'' </w:t>
      </w:r>
    </w:p>
    <w:p>
      <w:pPr>
        <w:pStyle w:val="Normal"/>
        <w:numPr>
          <w:ilvl w:val="0"/>
          <w:numId w:val="2"/>
        </w:numPr>
        <w:rPr/>
      </w:pPr>
      <w:r>
        <w:rPr/>
        <w:t>1989 ''Bionic Showdown: The Six Million Dollar Man og The Bionic Woma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lig liv</w:t>
      </w:r>
    </w:p>
    <w:p>
      <w:pPr>
        <w:pStyle w:val="Normal"/>
        <w:rPr>
          <w:lang w:val="nb-NO"/>
        </w:rPr>
      </w:pPr>
      <w:r>
        <w:rPr>
          <w:lang w:val="nb-NO"/>
        </w:rPr>
        <w:t>Bullock var datter av den tyskfødte operasangerinnen Helga Meyer og den amerikanske stemmelæreren John Bullock. Hun begynte å synge som barn i Tyskland, hvor hun også studerte ballett og hadde små roller i morens oper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ugift og har ingen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{{imdb navn|id=0000113|navn=Sandra Bullock}}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theatre-dance.ecu.edu:591/FMPro?-db=Alumni&amp;-Format=Alumni_Database_List.Html&amp;Valid=Yes&amp;-SortField=Last+Name&amp;-Max=All&amp;-Find East Carolina University Alumni databas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sandramovies.com/ Sandra Bullock Movie Databas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andra-bullock.co.uk/ Sandra Bullock Centra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sandrabullockcentral.com/ Sandra Bullock Central website commun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ock, Sandra</w:t>
      </w:r>
    </w:p>
    <w:p>
      <w:pPr>
        <w:pStyle w:val="Normal"/>
        <w:rPr/>
      </w:pPr>
      <w:r>
        <w:rPr/>
        <w:t>Bullock, Sandr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Sandra Bullock</w:t>
      </w:r>
    </w:p>
    <w:p>
      <w:pPr>
        <w:pStyle w:val="Normal"/>
        <w:rPr/>
      </w:pPr>
      <w:r>
        <w:rPr>
          <w:lang w:val="nb-NO"/>
        </w:rPr>
        <w:t>de:Sandra Bullock</w:t>
      </w:r>
    </w:p>
    <w:p>
      <w:pPr>
        <w:pStyle w:val="Normal"/>
        <w:rPr>
          <w:lang w:val="nb-NO"/>
        </w:rPr>
      </w:pPr>
      <w:r>
        <w:rPr>
          <w:lang w:val="nb-NO"/>
        </w:rPr>
        <w:t>en:Sandra Bullock</w:t>
      </w:r>
    </w:p>
    <w:p>
      <w:pPr>
        <w:pStyle w:val="Normal"/>
        <w:rPr>
          <w:lang w:val="nb-NO"/>
        </w:rPr>
      </w:pPr>
      <w:r>
        <w:rPr>
          <w:lang w:val="nb-NO"/>
        </w:rPr>
        <w:t>es:Sandra Bullock</w:t>
      </w:r>
    </w:p>
    <w:p>
      <w:pPr>
        <w:pStyle w:val="Normal"/>
        <w:rPr/>
      </w:pPr>
      <w:r>
        <w:rPr/>
        <w:t>eo:Sandra BULLOCK</w:t>
      </w:r>
    </w:p>
    <w:p>
      <w:pPr>
        <w:pStyle w:val="Normal"/>
        <w:rPr/>
      </w:pPr>
      <w:r>
        <w:rPr/>
        <w:t>fr:Sandra Bullock</w:t>
      </w:r>
    </w:p>
    <w:p>
      <w:pPr>
        <w:pStyle w:val="Normal"/>
        <w:rPr/>
      </w:pPr>
      <w:r>
        <w:rPr/>
        <w:t>it:Sandra Bullock</w:t>
      </w:r>
    </w:p>
    <w:p>
      <w:pPr>
        <w:pStyle w:val="Normal"/>
        <w:rPr>
          <w:lang w:val="nb-NO"/>
        </w:rPr>
      </w:pPr>
      <w:r>
        <w:rPr>
          <w:lang w:val="nb-NO"/>
        </w:rPr>
        <w:t>hu:Sandra Bullock</w:t>
      </w:r>
    </w:p>
    <w:p>
      <w:pPr>
        <w:pStyle w:val="Normal"/>
        <w:rPr>
          <w:lang w:val="nb-NO"/>
        </w:rPr>
      </w:pPr>
      <w:r>
        <w:rPr>
          <w:lang w:val="nb-NO"/>
        </w:rPr>
        <w:t>nl:Sandra Bulloc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サンドラ・ブロッ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andra Bull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Sandra Bull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andra Bulloc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Sandra Bullock</dc:title>
</cp:coreProperties>
</file>