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rine Bail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drine Bailly''' (født fransk skisky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verdensmester i jaktstart etter en spennende innspurt der hun delte gullet med Martina Glagow fra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2003: Gull på jaktstart, bronse på fellesstar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M 2004: Bronse på felles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ly, Sandrine</w:t>
      </w:r>
    </w:p>
    <w:p>
      <w:pPr>
        <w:pStyle w:val="Normal"/>
        <w:rPr/>
      </w:pPr>
      <w:r>
        <w:rPr/>
        <w:t>Bailly, Sandrine</w:t>
      </w:r>
    </w:p>
    <w:p>
      <w:pPr>
        <w:pStyle w:val="Normal"/>
        <w:rPr/>
      </w:pPr>
      <w:r>
        <w:rPr/>
        <w:t>Bailly, Sand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Sandrine Bai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Sandrine Bailly</dc:title>
</cp:coreProperties>
</file>