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sli/Kok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sli/Kokstad''' er en næringsklynge beliggende sørvest for Bergen sentrum i Ytrebygda bydel. Ca 10.000 mennesker jobber i området, hovedsaklig i bedrifter som:</w:t>
      </w:r>
    </w:p>
    <w:p>
      <w:pPr>
        <w:pStyle w:val="Normal"/>
        <w:rPr/>
      </w:pPr>
      <w:r>
        <w:rPr/>
        <w:t>Norsk Hydro, Statoil, NERA, ABB, BKK, DnB, EDB Data, Telenor, Hansa og NextGen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sli/Kokstad har de siste 30 årene hatt en voldsom utvikling, fra ensidig skog- og landbruksområde til tett bebodd område med mye tjenesteytende industri. Blant de første til å etablere seg på Sandsli var Statoil og Aker RGI (Nå Aker Kværner). Bedrifter som Hydro drar nytte av fjernvarme fra avfallsstasjonen i Rådalen som ble lagt i trasé i 2003. Kokstad er et stort næringsområde med bedrifter som Hansa, Martens og B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rinden er høyeste punkt i området, med utsikt over Flesland flyplass, Bjørnefjorden og Sotra. Storrinden og området rundt Skranevannet er et mye brukt tur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er med tilknytning til Sandsli/Kokstad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land skole, (barneskole)</w:t>
      </w:r>
    </w:p>
    <w:p>
      <w:pPr>
        <w:pStyle w:val="Normal"/>
        <w:rPr/>
      </w:pPr>
      <w:r>
        <w:rPr/>
        <w:t>- Skranevannet skole, (barne og ungdomsskole)</w:t>
      </w:r>
    </w:p>
    <w:p>
      <w:pPr>
        <w:pStyle w:val="Normal"/>
        <w:rPr/>
      </w:pPr>
      <w:r>
        <w:rPr/>
        <w:t>- Aurdalslia skole, (barne- og ungdomsskole)</w:t>
      </w:r>
    </w:p>
    <w:p>
      <w:pPr>
        <w:pStyle w:val="Normal"/>
        <w:rPr/>
      </w:pPr>
      <w:r>
        <w:rPr/>
        <w:t>- Ytrebygda skole, (ungdomsskole)</w:t>
      </w:r>
    </w:p>
    <w:p>
      <w:pPr>
        <w:pStyle w:val="Normal"/>
        <w:rPr/>
      </w:pPr>
      <w:r>
        <w:rPr/>
        <w:t>- Sandsli videregeånde skole</w:t>
      </w:r>
    </w:p>
    <w:p>
      <w:pPr>
        <w:pStyle w:val="Normal"/>
        <w:rPr/>
      </w:pPr>
      <w:r>
        <w:rPr/>
        <w:t>- Rå skole (ungdomss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Sandsli/Kokstad</dc:title>
</cp:coreProperties>
</file>