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s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svær''' er en tidligere selvstendig kommune i Buskerud, opprettet som Sandsvær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bruar 1685 var Sandsvær del av Akershus amt (Sandsvær og Numedal fogderi). I 1760 ble Sandsvær fogderi overført fra Akershus til Buskerud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8 ble Sandsvær delt i to kommuner: Ytre Sandsvær med 3&amp;nbsp;245 innbyggere og Øvre Sandsvær med 2&amp;nbsp;464. Disse to kommunene er fra 1. januar 1964 slått sammen med Kong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Sandsvær</dc:title>
</cp:coreProperties>
</file>