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torg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torg kirke''' er en trekirke som ligger i Sørvik i Har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ble bygget i 1932 og er en sognekirke for Sandtorg prestegj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roms</w:t>
      </w:r>
    </w:p>
    <w:p>
      <w:pPr>
        <w:pStyle w:val="Normal"/>
        <w:rPr/>
      </w:pPr>
      <w:r>
        <w:rPr/>
        <w:t>Kategori:Kultur i Troms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andtorg kyrk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Sandtorg kirke</dc:title>
</cp:coreProperties>
</file>