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æret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været landskapsvernområde''' ligger i Lurøy kommune i Nordland.  Landskapsvernområdet har plantelivsfredning da det er et kystlandskap med med variert havstrandsvegetasjon og rike kalkberg. Området ble opprettet i 2002 og er på 6,8&amp;thinsp;km&amp;sup2; landareal og 5,9&amp;thinsp;km&amp;sup2; sjøa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Sandværet landskapsvernområde</dc:title>
</cp:coreProperties>
</file>