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atnet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vatnet i Øystre Slidre &amp;ndash; en del av innsjøen Sandvatnet/Kaldfjorden/Øyvatnet i Opp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vatnet i Forsand &amp;ndash; en innsjø i Forsand kommune i Roga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vatnet i Suldal &amp;ndash; en innsjø i Suldal kommune i Roga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vatnet i Nærøy &amp;ndash; en innsjø i Nærøy kommune i Nord-Trøndelag 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Sandvatnet</dc:title>
</cp:coreProperties>
</file>