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e''' er et Sør-Karmøy. Den nærmeste byen er Skudeneshavn. Sandve har to fine strender: Sandvesanden og Mjølhussand er strender som har mye å by på både til turister, lokalbefolkningen og besøkende fra andre steder på Hauga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Sandve</dc:title>
</cp:coreProperties>
</file>