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es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dvesanden''' ligger på Sandve på Sør-Karmøy mellom Mjølhussand og Sandklubben. Begge strendene har variert flora, og særlig området nord forbi Sandvesand har en enestående geologi. Sandvesand har sjø, svalberg, hauger, berg, fint dyre- og planteliv å vise f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Sandvesanden</dc:title>
</cp:coreProperties>
</file>