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vika Stor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vika Storsenter''' er et av kjøpesentre med en omsetning på 1,544 milliarder kroner i 2002. Kjøpesenteret ligger sentralt plassert i Sandvika i Bærum og har 108 butikker fordelt på 29&amp;nbsp;000&amp;nbsp;m&amp;sup2;. Sandvika Storsenter eies av Olav Thon Gruppen som eier 13 kjøpesentre i Norge, bl.a. Strømmen Storsenter og Ski Stors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ndvika-storsenter.no/ Sandvika Storsenter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Sandvika Storsenter</dc:title>
</cp:coreProperties>
</file>