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ik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vika''' stasjon ligger i Sandvika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av Flytogets stasjoner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ytogetstart}}</w:t>
      </w:r>
    </w:p>
    <w:p>
      <w:pPr>
        <w:pStyle w:val="Normal"/>
        <w:rPr/>
      </w:pPr>
      <w:r>
        <w:rPr/>
        <w:t>{{flytoget|forrige=Asker|neste=Lysaker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stasjoner i Norge</w:t>
      </w:r>
    </w:p>
    <w:p>
      <w:pPr>
        <w:pStyle w:val="Normal"/>
        <w:rPr/>
      </w:pPr>
      <w:r>
        <w:rPr/>
        <w:t>kategori:Bæ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Sandvika stasjon</dc:title>
</cp:coreProperties>
</file>