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v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vika''' er det administrative sentrum i Bærum kommune. Sandvika fikk bystatus 4. juni 2003. Kommunens administrasjon, sammen med de fleste andre offentlige tjenester, ligger i Sandvika. Sandvika by har siden slutten av 1980-tallet gjennomgått store infrastrukturelle forandringer, og har vokst radikalt. Sandvika er kommunens handlesenter, med Sandvika Storsenter som største kjøpesenter. Handelshøyskolen BI ligger i Sandv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Sandvika er ''(pr. mars 2005)'' ikke geografisk avgrenset, og det er derfor vanskelig å fastsette byens eksakte innbyggertall og are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ndvika.as/ Sandvik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Akershus</w:t>
      </w:r>
    </w:p>
    <w:p>
      <w:pPr>
        <w:pStyle w:val="Normal"/>
        <w:rPr>
          <w:lang w:val="nb-NO"/>
        </w:rPr>
      </w:pPr>
      <w:r>
        <w:rPr>
          <w:lang w:val="nb-NO"/>
        </w:rPr>
        <w:t>Kategori:Bæ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andv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Sandvika</dc:title>
</cp:coreProperties>
</file>