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viken (Sveri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andvik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Gävlebo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164.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7,06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viken''' er en kommune i det svenske länet Gävlebo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Gävle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Gävlebo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ndviken Municipality</w:t>
      </w:r>
    </w:p>
    <w:p>
      <w:pPr>
        <w:pStyle w:val="Normal"/>
        <w:rPr/>
      </w:pPr>
      <w:r>
        <w:rPr/>
        <w:t>sv:Sandvi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Sandviken (Sverige)</dc:title>
</cp:coreProperties>
</file>