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vikens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uekorps|</w:t>
      </w:r>
    </w:p>
    <w:p>
      <w:pPr>
        <w:pStyle w:val="Normal"/>
        <w:rPr>
          <w:lang w:val="nb-NO"/>
        </w:rPr>
      </w:pPr>
      <w:r>
        <w:rPr>
          <w:lang w:val="nb-NO"/>
        </w:rPr>
        <w:t>bilde=Sandviken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Sandviken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17. mai 1857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thumb|left|200px|Sandvikens Bataljon under oppvisning på ''Mulebanen''</w:t>
      </w:r>
    </w:p>
    <w:p>
      <w:pPr>
        <w:pStyle w:val="Normal"/>
        <w:rPr>
          <w:lang w:val="nb-NO"/>
        </w:rPr>
      </w:pPr>
      <w:r>
        <w:rPr>
          <w:lang w:val="nb-NO"/>
        </w:rPr>
        <w:t>thumb|Sandvikens Bataljon</w:t>
      </w:r>
    </w:p>
    <w:p>
      <w:pPr>
        <w:pStyle w:val="Normal"/>
        <w:rPr>
          <w:lang w:val="nb-NO"/>
        </w:rPr>
      </w:pPr>
      <w:r>
        <w:rPr>
          <w:lang w:val="nb-NO"/>
        </w:rPr>
        <w:t>'''Sandvikens Bataljon''' er et bergensk buekorps (gutter) stiftet 17. mai 18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ekorpset er et ''søndagskorps'', som betyr at det var et buekorps for allmuen og hadde eksersis på søndager, men nå ekserserer de om lørda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 år gamle Julius Olsen hadde sett Dræggens Buekorps marsjere og fikk lyst å få et korps i sandviken også, så ham fikk med noen kamerater  og stiftet Sandvikens i 1857. Sjef ble Søren Stoltz som var 14 og som hadde mest anseelse i gutteflo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taljonen ekserserer på ''Sandvikstorget''. De eier et hus i ''Grensegrenden'' som er mye brukt, og de har hytten ''Utsikten'' på ''Sandviksfjellet'' som er åpen hver søndag for turgå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arbeidspartnere er Skansens Bataljon og Sydnæs Batal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uekorpsene.com/sandvikens-bataljon/ Korpsets side på Buekorpsene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ekorpsene.com/bildegalleri/index.php?album=Sandvikens+Bataljon%2F2005%2F30.04.05&amp;sortby=name&amp;order=asc Bilder av Sandvike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rstad, Jo. ''Buekorpsene i Bergen'', (Bergen kommune 2005) ISBN 82-7128-383-9 (hef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Sandvikens Bataljon</dc:title>
</cp:coreProperties>
</file>