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iks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iksfjellet''' (392 syvfjellstur er dette det siste fjellet man går over. Stien opp til toppen kalles Stoltzekleiven etter Gerhard Stoltz (1833-1907), som eide Frydenlund og lot plante til fjellsiden i 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De syv fjell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andviksfjellet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Sandviksfjellet</dc:title>
</cp:coreProperties>
</file>