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vikshy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mb|Sandvikshytta ligger ved den nordøstlige bredd av Katno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ndvikshytta''' er en hytte ved den nordøstlige bredden av vannet Katnosa i Nordmarka, som under 2. verdenskrig ble benyttet av Milorg som base. I dag eies hytta av familien Løvenskiold. Skiforeningen har fått tillatelse til å drive servering der, og i vintersesongen er det åpent i helg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uristhytter</w:t>
      </w:r>
    </w:p>
    <w:p>
      <w:pPr>
        <w:pStyle w:val="Normal"/>
        <w:rPr/>
      </w:pPr>
      <w:r>
        <w:rPr/>
        <w:t>Kategori: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5:00Z</dcterms:created>
  <dc:creator>runarb</dc:creator>
  <dc:description/>
  <dc:language>en-US</dc:language>
  <cp:lastModifiedBy>runarb</cp:lastModifiedBy>
  <dcterms:modified xsi:type="dcterms:W3CDTF">2005-12-04T03:35:00Z</dcterms:modified>
  <cp:revision>1</cp:revision>
  <dc:subject/>
  <dc:title>Sandvikshytta</dc:title>
</cp:coreProperties>
</file>