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y C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dy Casar''' (født fransk syk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r har kjørt profesjonelt siden 1. juli 2000, og kjører for det franske laget Française Des Jeux. Han regnes som en fremragende klat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kom Casar på 2. plass i Paris-Nice. I 2003 vant han en etappeseier under Tour de Suisse, og kom på 13. plass sammenlagt i Giro d'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our de France 2004 endte han på 16. plass i sammendraget, 28 minutter og 53 sekunder bak vinneren Lance Armstrong. Dette resultatet holdt til 2. plass i konkurransen om beste rytter under 26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r, Sandy</w:t>
      </w:r>
    </w:p>
    <w:p>
      <w:pPr>
        <w:pStyle w:val="Normal"/>
        <w:rPr/>
      </w:pPr>
      <w:r>
        <w:rPr/>
        <w:t>Casar, S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dy Casar</w:t>
      </w:r>
    </w:p>
    <w:p>
      <w:pPr>
        <w:pStyle w:val="Normal"/>
        <w:rPr/>
      </w:pPr>
      <w:r>
        <w:rPr/>
        <w:t>fr:Sandy Casar</w:t>
      </w:r>
    </w:p>
    <w:p>
      <w:pPr>
        <w:pStyle w:val="Normal"/>
        <w:rPr/>
      </w:pPr>
      <w:r>
        <w:rPr/>
        <w:t>nl:Sandy Ca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Sandy Casar</dc:title>
</cp:coreProperties>
</file>