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huangwud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inashistorie}}</w:t>
      </w:r>
    </w:p>
    <w:p>
      <w:pPr>
        <w:pStyle w:val="Normal"/>
        <w:rPr>
          <w:lang w:val="nb-NO"/>
        </w:rPr>
      </w:pPr>
      <w:r>
        <w:rPr>
          <w:lang w:val="nb-NO"/>
        </w:rPr>
        <w:t>'''Sanhuangwudi''' (forslagsvis fra 2.500 til 2.205 f.Kr.) er en legendarisk epoke i tidlig kinesisk historie. I blandingsforholdet mellom legende og historisitet er det legendariske klart i dominerende. Epoken ligger forut for Xia-dynastiet, som også har legendariske tre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 Sanhuangwudi</w:t>
      </w:r>
    </w:p>
    <w:p>
      <w:pPr>
        <w:pStyle w:val="Normal"/>
        <w:rPr>
          <w:lang w:val="nb-NO"/>
        </w:rPr>
      </w:pPr>
      <w:r>
        <w:rPr>
          <w:lang w:val="nb-NO"/>
        </w:rPr>
        <w:t>Ordet Sanhuangwudi er sammensatt av fire kinesiske ord:</w:t>
      </w:r>
    </w:p>
    <w:p>
      <w:pPr>
        <w:pStyle w:val="Normal"/>
        <w:rPr>
          <w:lang w:val="nb-NO"/>
        </w:rPr>
      </w:pPr>
      <w:r>
        <w:rPr>
          <w:lang w:val="nb-NO"/>
        </w:rPr>
        <w:t>#''sān'' betyr «tre»</w:t>
      </w:r>
    </w:p>
    <w:p>
      <w:pPr>
        <w:pStyle w:val="Normal"/>
        <w:rPr>
          <w:lang w:val="nb-NO"/>
        </w:rPr>
      </w:pPr>
      <w:r>
        <w:rPr>
          <w:lang w:val="nb-NO"/>
        </w:rPr>
        <w:t>#''huáng'' betyr «den opphøyede/guddommelige»</w:t>
      </w:r>
    </w:p>
    <w:p>
      <w:pPr>
        <w:pStyle w:val="Normal"/>
        <w:rPr>
          <w:lang w:val="nb-NO"/>
        </w:rPr>
      </w:pPr>
      <w:r>
        <w:rPr>
          <w:lang w:val="nb-NO"/>
        </w:rPr>
        <w:t>#''wǔ'' betyr «fem»</w:t>
      </w:r>
    </w:p>
    <w:p>
      <w:pPr>
        <w:pStyle w:val="Normal"/>
        <w:rPr>
          <w:lang w:val="nb-NO"/>
        </w:rPr>
      </w:pPr>
      <w:r>
        <w:rPr>
          <w:lang w:val="nb-NO"/>
        </w:rPr>
        <w:t>#''dì'' betyr «vis konge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an huang</w:t>
      </w:r>
    </w:p>
    <w:p>
      <w:pPr>
        <w:pStyle w:val="Normal"/>
        <w:rPr/>
      </w:pPr>
      <w:r>
        <w:rPr>
          <w:lang w:val="nb-NO"/>
        </w:rPr>
        <w:t xml:space="preserve">De tre første skal ha vært gudekeisere, en slags halvguder, som ved hjelp av magiske evner bedret sine undersotters kår. De levde alle sammen til meget høy al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tre tilskrives forskjellige identiteter i forskjellige kinesiske teks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''Sima Qian''s forklaring</w:t>
      </w:r>
    </w:p>
    <w:p>
      <w:pPr>
        <w:pStyle w:val="Normal"/>
        <w:rPr>
          <w:lang w:val="nb-NO"/>
        </w:rPr>
      </w:pPr>
      <w:r>
        <w:rPr>
          <w:lang w:val="nb-NO"/>
        </w:rPr>
        <w:t>''"Den store historikers krønike"'' forteller at de va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Den himmelske konge''', som regjerte i 18.000 å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Den jordiske konge''', som regjerte i 11.000 å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Den menneskelige konge''', som regjerte i 45.600 å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''Yundou shu''s  og ''Yuanming bao''s forkla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Yundou shu'' og ''Yuanming bao'' identifiserer dem som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Fuxi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Nüwa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hennong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Fuxi'' og ''Nüwa'' et guddommelig ektepar (hhv. mann og hustru) som ble foreldre til hele menneskeheten etter en ødeleggende flom. ''Shennong'' er den guddom som oppfant jordbruket og den første som benyttet urter i medisinsk øyeme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''Shangshu dazhuan''s og ''Baihu tongyi''s varian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Shangshu dazhuan'' og ''Baihu tongyi'' erstatter ''Nüwa'' med ''Suiren''. som oppfant ild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''Diwang shiji''s varian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Diwang shiji'' erstatter ''Nüwa'' med ''Den gule keiser'', stamfar til alle kines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Wu di</w:t>
      </w:r>
    </w:p>
    <w:p>
      <w:pPr>
        <w:pStyle w:val="Normal"/>
        <w:rPr>
          <w:lang w:val="nb-NO"/>
        </w:rPr>
      </w:pPr>
      <w:r>
        <w:rPr>
          <w:lang w:val="nb-NO"/>
        </w:rPr>
        <w:t>De fem konger var legendariske og moralsk fullkomne vismenn og ko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''Sima Qian''s forklaring</w:t>
      </w:r>
    </w:p>
    <w:p>
      <w:pPr>
        <w:pStyle w:val="Normal"/>
        <w:rPr>
          <w:lang w:val="nb-NO"/>
        </w:rPr>
      </w:pPr>
      <w:r>
        <w:rPr>
          <w:lang w:val="nb-NO"/>
        </w:rPr>
        <w:t>''"Shiji"'' forteller at de va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Den gule keiser'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Zhuanxu'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u'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Yao'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hun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Yao'' og ''Shun'' er også kjent som ''de to keisere'', som sammen med ''Yu'', grunnleggeren av Xia-dynastiet, ble betraktet som forbilledlige som herskere og i sitt moralske levned av Konfucius' disipler senere i kinesisk histori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''Shangshu xu''s og ''Diwang shiji''s variant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Shangshu xu'' og ''Diwang shiji'' erstatter ''Den gule keiser'' med ''Shaohao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Versjonen i ''Chus sang''</w:t>
      </w:r>
    </w:p>
    <w:p>
      <w:pPr>
        <w:pStyle w:val="Normal"/>
        <w:rPr>
          <w:lang w:val="nb-NO"/>
        </w:rPr>
      </w:pPr>
      <w:r>
        <w:rPr>
          <w:lang w:val="nb-NO"/>
        </w:rPr>
        <w:t>''Chus sang'' identifiserer de fem kongene som retningsgud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haohao''' (øst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Zhuanxu''' (nord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Den gule keiser''' (midt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hennong''' (vest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Fuxi''' (sø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''Riteboken''s ver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''Riteboken'' likestilles de fem konger med de fem ættelinj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Youchao-shi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uiren-shi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Fuxi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Nüwa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hennong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rdet ''Huangdi'' (keiser)</w:t>
      </w:r>
    </w:p>
    <w:p>
      <w:pPr>
        <w:pStyle w:val="Normal"/>
        <w:rPr>
          <w:lang w:val="nb-NO"/>
        </w:rPr>
      </w:pPr>
      <w:r>
        <w:rPr>
          <w:lang w:val="nb-NO"/>
        </w:rPr>
        <w:t>Kinas første historiske keiser var Qin Shi Huang, og det var han som skapte det nye ordet for keiser ''(huangdi)'' ved å kombinere titlene "den opphøyede, guddommelige" ''(huang)'' og "vise konge" ''(di)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inas historie</w:t>
      </w:r>
    </w:p>
    <w:p>
      <w:pPr>
        <w:pStyle w:val="Normal"/>
        <w:rPr>
          <w:lang w:val="nb-NO"/>
        </w:rPr>
      </w:pPr>
      <w:r>
        <w:rPr>
          <w:lang w:val="nb-NO"/>
        </w:rPr>
        <w:t>Kategori:Kinesisk myt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id:Tiga Penguasa dan Lima Kaisar</w:t>
      </w:r>
    </w:p>
    <w:p>
      <w:pPr>
        <w:pStyle w:val="Normal"/>
        <w:rPr/>
      </w:pPr>
      <w:r>
        <w:rPr/>
        <w:t>de:Urkaiser (China)</w:t>
      </w:r>
    </w:p>
    <w:p>
      <w:pPr>
        <w:pStyle w:val="Normal"/>
        <w:rPr/>
      </w:pPr>
      <w:r>
        <w:rPr/>
        <w:t>en:The Three August Ones and the Five Emperors</w:t>
      </w:r>
    </w:p>
    <w:p>
      <w:pPr>
        <w:pStyle w:val="Normal"/>
        <w:rPr/>
      </w:pPr>
      <w:r>
        <w:rPr/>
        <w:t>es:Tres augustos y cinco emperadores</w:t>
      </w:r>
    </w:p>
    <w:p>
      <w:pPr>
        <w:pStyle w:val="Normal"/>
        <w:rPr>
          <w:lang w:val="nb-NO"/>
        </w:rPr>
      </w:pPr>
      <w:r>
        <w:rPr>
          <w:lang w:val="nb-NO"/>
        </w:rPr>
        <w:t>fr:Les trois Augustes et les cinq Empereurs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삼황오제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ja:</w:t>
      </w:r>
      <w:r>
        <w:rPr>
          <w:rFonts w:ascii="Batang;바탕" w:hAnsi="Batang;바탕" w:cs="Batang;바탕" w:eastAsia="Batang;바탕"/>
          <w:lang w:val="nb-NO"/>
        </w:rPr>
        <w:t>三皇五帝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三皇五帝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6:00Z</dcterms:created>
  <dc:creator>runarb</dc:creator>
  <dc:description/>
  <dc:language>en-US</dc:language>
  <cp:lastModifiedBy>runarb</cp:lastModifiedBy>
  <dcterms:modified xsi:type="dcterms:W3CDTF">2005-12-04T05:06:00Z</dcterms:modified>
  <cp:revision>1</cp:revision>
  <dc:subject/>
  <dc:title>Sanhuangwudi</dc:title>
</cp:coreProperties>
</file>