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iteten i Sjøforsvaret</w:t>
      </w:r>
    </w:p>
    <w:p>
      <w:pPr>
        <w:pStyle w:val="Normal"/>
        <w:rPr>
          <w:lang w:val="nb-NO"/>
        </w:rPr>
      </w:pPr>
      <w:r>
        <w:rPr>
          <w:lang w:val="nb-NO"/>
        </w:rPr>
      </w:r>
    </w:p>
    <w:p>
      <w:pPr>
        <w:pStyle w:val="Normal"/>
        <w:rPr>
          <w:lang w:val="nb-NO"/>
        </w:rPr>
      </w:pPr>
      <w:r>
        <w:rPr>
          <w:lang w:val="nb-NO"/>
        </w:rPr>
        <w:t xml:space="preserve">'''Saniteten i Sjøforsvaret''' ble etablert 1. august 2003 som en del av Kysteskadren med ansvar for å sikre en adekvat sanitetstjeneste for hele Sjøforsvaret. </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Den første navngitte skipslege i Marinen tjenestegjorde ombord i 1493. Frem til 1814 eksisterte saniteten som en integrert del av den dansk-norske marine &amp;ndash; ofte kalt fellesflåten &amp;ndash; med hovedkvarter i København. Det første marinesykehuset ble etablert i Bergen i 1571 som en del av De Søfarendes Hospital. Ved etableringen av marinestasjonen i Fredriksvern - Stavern - ble det etablert en stilling som marinelege. Johan Rambcke ble ansatt som Fredriksverns første kirurg i august 1750. I Fredriksvern ble det opprettet et sykehus - Garnisonssykehuset i 1787 (nedlagt i 1812). Det Combinerede Sykehus ble bygget i Fredriksvern i 1812 (brant ned i 1883). Den 12. september 1814 ble Jacob Carl Friedrik Bencke utnevnt av kong Christian Fredrik til divisjonskirurg i den norske Marine, den norske Marines øverste læge og læge for sjøkadettene. Marinens sanitet ble opprettet som egen etat ved kongelig resolusjon av 10. april 1826. Den 1. januar 1994 ble saniteten omorganisert ved etableringen av Sanitetsinspektøren for Sjøforsvaret på Haakonsver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marinesanitet.no Saniteten i Sjøforsvarets hjemmeside]</w:t>
      </w:r>
    </w:p>
    <w:p>
      <w:pPr>
        <w:pStyle w:val="Normal"/>
        <w:rPr>
          <w:lang w:val="nb-NO"/>
        </w:rPr>
      </w:pPr>
      <w:r>
        <w:rPr>
          <w:lang w:val="nb-NO"/>
        </w:rPr>
      </w:r>
    </w:p>
    <w:p>
      <w:pPr>
        <w:pStyle w:val="Normal"/>
        <w:rPr/>
      </w:pPr>
      <w:r>
        <w:rPr/>
        <w:t>Kategori:Sjøforsva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Saniteten i Sjøforsvaret</dc:title>
</cp:coreProperties>
</file>