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sjon (folker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nksjon''' (i folkerett som regel brukt i flertallsformen '''sanksjoner''') er tvangstiltak truffet av en eller flere stater mot en annen stat. Sanksjoner brukes som regel i forsøk på å tvinge en stat til å overholde sine folkerettslige forpliktelser eller underkaste seg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Sanksjon (folkerett)</dc:title>
</cp:coreProperties>
</file>