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sjon (statsr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ksjon''' (fra latin: ''sanctio'', helliggjøre) er den formelle metoden hvorved en statssjef (eller dennes representant) bifaller en ny lov og dermed sluttfører lovgivningspros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ksjon er som regel påkrevet for at en ny lov skal tre i kraft, og nektelse blir i realiteten et veto. Lovgivende forsamlinger har imidlertid ofte mulighet til å forbigå sanksjonsnektelse ved å fatte et vedtak med kvalifisert flertall eller lignende prosesser. Sanksjonsnektelse blir dermed kun et utsettende veto. I innskrenkede monarkier (til forskjell fra absolutte monarkier) er sanksjon som regel kun en form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Assent{{Link UA|en}}</w:t>
      </w:r>
    </w:p>
    <w:p>
      <w:pPr>
        <w:pStyle w:val="Normal"/>
        <w:rPr/>
      </w:pPr>
      <w:r>
        <w:rPr/>
        <w:t>fr:Sanction roy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Sanksjon (statsrett)</dc:title>
</cp:coreProperties>
</file>