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kt Paul utenfor mu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ankt Paul utenfor murene''', italiensk: '''Basilica di San Paolo fuori le mura''' er den største katolske basilikaen i Roma etter Peterskir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går tilbake til keiser Konstantin, men det byggverket som står i dag er en gjenoppbygning etter den nesten fullstendige ødeleggelsen i 1823, da kirken brant ned til grun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r i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Basilique Saint-Paul-hors-les-murs</w:t>
      </w:r>
    </w:p>
    <w:p>
      <w:pPr>
        <w:pStyle w:val="Normal"/>
        <w:rPr/>
      </w:pPr>
      <w:r>
        <w:rPr/>
        <w:t>it:Basilica di San Paolo fuori le mu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1:00Z</dcterms:created>
  <dc:creator>runarb</dc:creator>
  <dc:description/>
  <dc:language>en-US</dc:language>
  <cp:lastModifiedBy>runarb</cp:lastModifiedBy>
  <dcterms:modified xsi:type="dcterms:W3CDTF">2005-12-04T13:51:00Z</dcterms:modified>
  <cp:revision>1</cp:revision>
  <dc:subject/>
  <dc:title>Sankt Paul utenfor murene</dc:title>
</cp:coreProperties>
</file>