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kta Helena (helg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kta Helena''' (ca. russiske skytshel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kal ha vært mor til Kristi kors under en pilegrimsreise til Det hellige land. Hun avbildes med korset eller tre-fire korsna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festdag er Sankta Helena er oppkalt etter h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atolsk.no/biografi/helen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</w:t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Sankta Helena (helgen)</dc:title>
</cp:coreProperties>
</file>