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ming''' er en kinesisk by  i provinsen Kinas kyst mot Taiwanstredet og Sørkinahavet. Befolkningen anslås (2004) til 206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ming</w:t>
      </w:r>
    </w:p>
    <w:p>
      <w:pPr>
        <w:pStyle w:val="Normal"/>
        <w:rPr/>
      </w:pPr>
      <w:r>
        <w:rPr/>
        <w:t>en:Sanming</w:t>
      </w:r>
    </w:p>
    <w:p>
      <w:pPr>
        <w:pStyle w:val="Normal"/>
        <w:rPr/>
      </w:pPr>
      <w:r>
        <w:rPr/>
        <w:t>fr:Sanmi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三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Sanming</dc:title>
</cp:coreProperties>
</file>