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ne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 i Glomma mellom Fredrikstad og Sarpsborg. Forenes av den lange Sannesundbroa, som utgjør europavei 6 mellom Alvim i Sarpsborg og Årum i Fredrik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fol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Sannesund</dc:title>
</cp:coreProperties>
</file>