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nhetsf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nhetsfunksjoner''' (''logiske operasjoner'' eller ''junksjoner'') er funksjoner som ikke opererer med tall, men med de to sannhetsverdiene ''sann'' og ''falsk''.</w:t>
      </w:r>
    </w:p>
    <w:p>
      <w:pPr>
        <w:pStyle w:val="Normal"/>
        <w:rPr>
          <w:lang w:val="nb-NO"/>
        </w:rPr>
      </w:pPr>
      <w:r>
        <w:rPr>
          <w:lang w:val="nb-NO"/>
        </w:rPr>
        <w:t>Sannhetsfunksjoner står sentrale i setningslogikken, der de brukes for å knytte sammen ett eller flere utsagn («setninger»).</w:t>
      </w:r>
    </w:p>
    <w:p>
      <w:pPr>
        <w:pStyle w:val="Normal"/>
        <w:rPr>
          <w:lang w:val="nb-NO"/>
        </w:rPr>
      </w:pPr>
      <w:r>
        <w:rPr>
          <w:lang w:val="nb-NO"/>
        </w:rPr>
        <w:t>Sannhetsfunksjonens resultat avhenger av om enkeltutsagnene er sanne eller fals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ne som knytter sammen utsagnene i en sannhetsfunksjon, kalles ''logiske konnektiver'' eller ''junktor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versikt over funksjoner og junktorer</w:t>
      </w:r>
    </w:p>
    <w:p>
      <w:pPr>
        <w:pStyle w:val="Normal"/>
        <w:rPr>
          <w:lang w:val="nb-NO"/>
        </w:rPr>
      </w:pPr>
      <w:r>
        <w:rPr>
          <w:lang w:val="nb-NO"/>
        </w:rPr>
        <w:t>De viktigste sannhetsfunksjonene og deres logiske konnektiver 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gasjon (konnektiv: ''ikke'', symbol: «&amp;not;»)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lusiv disjunksjon (''eller'', «&lt;math&gt;\lor&lt;/math&gt;»),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junksjon (''og'', «&lt;math&gt;\land&lt;/math&gt;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andre sannhetsfunksjoner kan avledes av de tre førstnevnte.</w:t>
      </w:r>
    </w:p>
    <w:p>
      <w:pPr>
        <w:pStyle w:val="Normal"/>
        <w:rPr>
          <w:lang w:val="nb-NO"/>
        </w:rPr>
      </w:pPr>
      <w:r>
        <w:rPr>
          <w:lang w:val="nb-NO"/>
        </w:rPr>
        <w:t>Tre andre funksjoner som også forekommer ofte, 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bjunksjon (også implikasjon; ''hvis, så'', «&amp;rarr;»),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subjunksjon (også ekvivalens; ''hvis og bare hvis, så'', «&amp;harr;»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klusiv disjunksjon (''enten&amp;ndash;eller'', «Bilde:xor.png»)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over disse brukes spesielt i digitalteknikken to ytterligere funksj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junksjon (''verken&amp;ndash;eller'', «&lt;small&gt;NOR&lt;/small&gt;»)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klusjon (''ikke begge'', «|», «&lt;small&gt;NAND&lt;/small&gt;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talt fins det 16 ulike sannhetsfunksjoner som kan knytte sammen to utsagn.</w:t>
      </w:r>
    </w:p>
    <w:p>
      <w:pPr>
        <w:pStyle w:val="Normal"/>
        <w:rPr>
          <w:lang w:val="nb-NO"/>
        </w:rPr>
      </w:pPr>
      <w:r>
        <w:rPr>
          <w:lang w:val="nb-NO"/>
        </w:rPr>
        <w:t>Den fullstendige oversikten finner du i tabellen nederst på siden.</w:t>
      </w:r>
    </w:p>
    <w:p>
      <w:pPr>
        <w:pStyle w:val="Normal"/>
        <w:rPr>
          <w:lang w:val="nb-NO"/>
        </w:rPr>
      </w:pPr>
      <w:r>
        <w:rPr>
          <w:lang w:val="nb-NO"/>
        </w:rPr>
        <w:t>To av disse funksjonene er uavhengige av enkeltutsagnene (hhv. tautologi og selvmotsigelse), mens fire kun avhenger av ett av utsagnene.</w:t>
      </w:r>
    </w:p>
    <w:p>
      <w:pPr>
        <w:pStyle w:val="Normal"/>
        <w:rPr>
          <w:lang w:val="nb-NO"/>
        </w:rPr>
      </w:pPr>
      <w:r>
        <w:rPr>
          <w:lang w:val="nb-NO"/>
        </w:rPr>
        <w:t>Sju av de resterende ti er nevnt over.</w:t>
      </w:r>
    </w:p>
    <w:p>
      <w:pPr>
        <w:pStyle w:val="Normal"/>
        <w:rPr>
          <w:lang w:val="nb-NO"/>
        </w:rPr>
      </w:pPr>
      <w:r>
        <w:rPr>
          <w:lang w:val="nb-NO"/>
        </w:rPr>
        <w:t>De tre som hittil ikke ble nevnt, brukes ytterst sjelden.</w:t>
      </w:r>
    </w:p>
    <w:p>
      <w:pPr>
        <w:pStyle w:val="Normal"/>
        <w:rPr>
          <w:lang w:val="nb-NO"/>
        </w:rPr>
      </w:pPr>
      <w:r>
        <w:rPr>
          <w:lang w:val="nb-NO"/>
        </w:rPr>
        <w:t>Den ene heter abjunksjon (''men ikke''), og de to siste er de konverse (dvs. «motsatte») sannhetsfunksjonene av subjunksjon («&amp;larr;») og abjunksjon (''ikke&amp;ndash;men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ammenheng med algebra</w:t>
      </w:r>
    </w:p>
    <w:p>
      <w:pPr>
        <w:pStyle w:val="Normal"/>
        <w:rPr>
          <w:lang w:val="nb-NO"/>
        </w:rPr>
      </w:pPr>
      <w:r>
        <w:rPr>
          <w:lang w:val="nb-NO"/>
        </w:rPr>
        <w:t>Setningslogikken hører til boolsk algebra og har således også flere fellestrekk med algebra.</w:t>
      </w:r>
    </w:p>
    <w:p>
      <w:pPr>
        <w:pStyle w:val="Normal"/>
        <w:rPr>
          <w:lang w:val="nb-NO"/>
        </w:rPr>
      </w:pPr>
      <w:r>
        <w:rPr>
          <w:lang w:val="nb-NO"/>
        </w:rPr>
        <w:t>Parallellene blir tydelige når man forestiller seg sannhetsverdiene som tall (''falsk'' = 0, ''sann'' &gt; 0), den inklusive disjunksjonen som addisjon («+») og konjunksjonen som multiplikasjon («&amp;middot;»).</w:t>
      </w:r>
    </w:p>
    <w:p>
      <w:pPr>
        <w:pStyle w:val="Normal"/>
        <w:rPr>
          <w:lang w:val="nb-NO"/>
        </w:rPr>
      </w:pPr>
      <w:r>
        <w:rPr>
          <w:lang w:val="nb-NO"/>
        </w:rPr>
        <w:t>Nå ser man at multiplikasjonen (konjunksjonen) av flere tall (utsagn) blir null (falsk), hvis minst ett av tallene (utsagnene) er null (falsk).</w:t>
      </w:r>
    </w:p>
    <w:p>
      <w:pPr>
        <w:pStyle w:val="Normal"/>
        <w:rPr>
          <w:lang w:val="nb-NO"/>
        </w:rPr>
      </w:pPr>
      <w:r>
        <w:rPr>
          <w:lang w:val="nb-NO"/>
        </w:rPr>
        <w:t>Derimot er addisjonen (disjunksjonen) av flere tall (utsagn) større enn null (sann), hvis minst ett av tallene (utsagnene) er større enn null (sant).</w:t>
      </w:r>
    </w:p>
    <w:p>
      <w:pPr>
        <w:pStyle w:val="Normal"/>
        <w:rPr>
          <w:lang w:val="nb-NO"/>
        </w:rPr>
      </w:pPr>
      <w:r>
        <w:rPr>
          <w:lang w:val="nb-NO"/>
        </w:rPr>
        <w:t>Også den kommutative, assosiative og den distributive lov gjelder for både addisjon og multiplikasjon på den ene siden, og inklusiv disjunksjon og konjunksjon på den andre s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uth fun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annhetsfunksjon</dc:title>
</cp:coreProperties>
</file>