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n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nidal''' er en tidligere selvstendig kommune i Telemark fylke opprettet i 1837 som Sandøkedal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82 ble Sannidal delt da Skåtøy ble skilt ut som egen kommune. Etter fradelingen hadde Sannidal 2&amp;nbsp;18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0 ble Sannidal slått sammen med Skåtøy og Kragerø til den nye Kragerø kommune. Sannidal hadde ved sammenslåingen 2&amp;nbsp;60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Sannidal</dc:title>
</cp:coreProperties>
</file>