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nsynlighets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nsynlighetsrom''' er et matematisk begrep som benyttes i mål på ''S'' slik at ''P''(''S'') = 1. Ω kalles hendelser. ''P'' er et sannsynlighetsmål, og for ''E'' &amp;isin; ''S'', er ''P''(''E'') sannsynligheten til ''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nsynlighet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hrscheinlichkeitsraum</w:t>
      </w:r>
    </w:p>
    <w:p>
      <w:pPr>
        <w:pStyle w:val="Normal"/>
        <w:rPr/>
      </w:pPr>
      <w:r>
        <w:rPr/>
        <w:t>en:Probability space</w:t>
      </w:r>
    </w:p>
    <w:p>
      <w:pPr>
        <w:pStyle w:val="Normal"/>
        <w:rPr/>
      </w:pPr>
      <w:r>
        <w:rPr/>
        <w:t>fr:espace probabilisé</w:t>
      </w:r>
    </w:p>
    <w:p>
      <w:pPr>
        <w:pStyle w:val="Normal"/>
        <w:rPr/>
      </w:pPr>
      <w:r>
        <w:rPr/>
        <w:t>it:misura di probabilità</w:t>
      </w:r>
    </w:p>
    <w:p>
      <w:pPr>
        <w:pStyle w:val="Normal"/>
        <w:rPr/>
      </w:pPr>
      <w:r>
        <w:rPr/>
        <w:t>ja:&amp;#30906;&amp;#29575;&amp;#31354;&amp;#38291;</w:t>
      </w:r>
    </w:p>
    <w:p>
      <w:pPr>
        <w:pStyle w:val="Normal"/>
        <w:rPr/>
      </w:pPr>
      <w:r>
        <w:rPr/>
        <w:t>pl:Przestrze&amp;#324; probabilistycz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חב הסתברות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Sannsynlighetsrom</dc:title>
</cp:coreProperties>
</file>