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sai''' er en by i provinsen Chiang Mai i det nordlige Thailand. Befolkningen anslås (2005) til 37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igger få kilometer nord for Chiang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Sansai</dc:title>
</cp:coreProperties>
</file>