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nssouc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chloß Sanssouci''' (fra fransk ''sans souci'', «uten sorger») er et slott i Brandenburgs hovedstad Potsdam utenfor Berlin som var residens for Preussens konger, bygget av Georg Wenzeslaus von Knobelsdorff for kong Fredrik den Sto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 align="right"</w:t>
      </w:r>
    </w:p>
    <w:p>
      <w:pPr>
        <w:pStyle w:val="Normal"/>
        <w:rPr/>
      </w:pPr>
      <w:r>
        <w:rPr/>
        <w:t>|thumb|300px|Schloss Sanssouci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thumb|framed|Neues Palais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''Sanssouci'' ligger i den vestlige delen av byen Potsdam mellom den indre byen og bydelen Potsdam-Eiche, samt mellom Brandenburg-Vorstadt og Bornsted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ynsaksen gjennom byen blir fremdeles beskyttet og bestemmer byutviklingen. Slottet og parken finnes på UNESCOs liste over verdens kulturarv. Sanssouci forvaltes idag av Stiftung Preußischer Schlösser und Gär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rken ble formodentlig utformet av landskapsarkitekten Peter Joseph Lenné.</w:t>
      </w:r>
    </w:p>
    <w:p>
      <w:pPr>
        <w:pStyle w:val="Normal"/>
        <w:rPr>
          <w:lang w:val="nb-NO"/>
        </w:rPr>
      </w:pPr>
      <w:r>
        <w:rPr>
          <w:lang w:val="nb-NO"/>
        </w:rPr>
        <w:t>Særlig parkens arkitektur lener seg mot den matematisering av naturen man også finner i Versailles. Dette skal gi et inntrykk av at herskeren har makt også over nat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edrik den Store ønsket å bli begravet foran den egentlige slottsbygningen sammen med sine elskede hunder; først etter den annen verdenskrig og den tyske gjenforening kunne han igjen stedes til hvile 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glig besøker hundrevis av mennesker slottsanlegget; deler av slottet er (fremdeles) åpent for besøkere.</w:t>
      </w:r>
    </w:p>
    <w:p>
      <w:pPr>
        <w:pStyle w:val="Normal"/>
        <w:rPr>
          <w:lang w:val="nb-NO"/>
        </w:rPr>
      </w:pPr>
      <w:r>
        <w:rPr>
          <w:lang w:val="nb-NO"/>
        </w:rPr>
        <w:t>&lt;br&gt;</w:t>
      </w:r>
    </w:p>
    <w:p>
      <w:pPr>
        <w:pStyle w:val="Normal"/>
        <w:rPr>
          <w:lang w:val="nb-NO"/>
        </w:rPr>
      </w:pPr>
      <w:r>
        <w:rPr>
          <w:lang w:val="nb-NO"/>
        </w:rPr>
        <w:t>&lt;br&gt;</w:t>
      </w:r>
    </w:p>
    <w:p>
      <w:pPr>
        <w:pStyle w:val="Normal"/>
        <w:rPr>
          <w:lang w:val="nb-NO"/>
        </w:rPr>
      </w:pPr>
      <w:r>
        <w:rPr>
          <w:lang w:val="nb-NO"/>
        </w:rPr>
        <w:t>{| align="right"</w:t>
      </w:r>
    </w:p>
    <w:p>
      <w:pPr>
        <w:pStyle w:val="Normal"/>
        <w:rPr>
          <w:lang w:val="nb-NO"/>
        </w:rPr>
      </w:pPr>
      <w:r>
        <w:rPr>
          <w:lang w:val="nb-NO"/>
        </w:rPr>
        <w:t>thumb|Slott og park Sanssouci omkring 1900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'''De vesentlige delene av anlegget Potsdam-Sanssouci:'''&lt;br&gt;</w:t>
      </w:r>
    </w:p>
    <w:p>
      <w:pPr>
        <w:pStyle w:val="Normal"/>
        <w:numPr>
          <w:ilvl w:val="0"/>
          <w:numId w:val="3"/>
        </w:numPr>
        <w:rPr/>
      </w:pPr>
      <w:r>
        <w:rPr/>
        <w:t>'''Schloss Sanssouci og omgivelser''' mit [http://www.sanssouci-sightseeing.de/potsdam/park_sanssouci/schloss_sanssouci/main.htm Schloss Sanssouci], [http://www.sanssouci-sightseeing.de/potsdam/park_sanssouci/neue_kammern/main.htm Neue Kammern], [http://www.sanssouci-sightseeing.de/potsdam/park_sanssouci/bildergalerie/main.htm Bildergalerie], ''Hauptparterre'', ''Obeliskenportal'', ''Obelisk'' og ''Neptungrotte''.</w:t>
      </w:r>
    </w:p>
    <w:p>
      <w:pPr>
        <w:pStyle w:val="Normal"/>
        <w:rPr>
          <w:lang w:val="nb-NO"/>
        </w:rPr>
      </w:pPr>
      <w:r>
        <w:rPr>
          <w:lang w:val="nb-NO"/>
        </w:rPr>
        <w:t>thumb|Det kinesiske tehuset</w:t>
      </w:r>
    </w:p>
    <w:p>
      <w:pPr>
        <w:pStyle w:val="Normal"/>
        <w:rPr>
          <w:lang w:val="nb-NO"/>
        </w:rPr>
      </w:pPr>
      <w:r>
        <w:rPr>
          <w:lang w:val="nb-NO"/>
        </w:rPr>
        <w:t>thumb|Det kinesiske tehu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aveanlegget i '''Rehgarten''' med det nyrenoverte [http://www.sanssouci-sightseeing.de/potsdam/park_sanssouci/chinesisches_teehaus/main.htm kinesiske tehuset] og det kinesiske kjøkkenet, Antikktemplet og Vennskapstemp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Universität'' og ''Neuen Marstall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r Bereich '''Klausberg''' besteht aus dem Belvedere auf dem Klausberg und dem ''Drachenhaus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r '''Charlottenhof''' umfasst das ''Schloss Charlottenhof'' mit den sogenannten [http://www.sanssouci-sightseeing.de/potsdam/park_sanssouci/roemische_baeder/main.htm Römischen Bädern], der ''Meierei'', dem ''Hippodrom'' und der ''Fasaneri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In nächster Nähe des Schlosses liegen außerdem die '''Friedenskirche''', die [http://www.sanssouci-sightseeing.de/potsdam/park_sanssouci/orangerie/main.htm Neue Orangerie] und die ''Historische Windmühle''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ßerhalb des Parkbereichs findet sich in Potsdam noch das ''Pumpwerk'', die wegen ihres minarettartigen Turmes so genannte [http://www.sanssouci-sightseeing.de/potsdam/pdm_city/moschee/main.htm Moschee] sowie der 'Ruinenberg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anssouci.de/ Der Potsdamer Park zu Sanssouci.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[http://www.sanssouci-sightseeing.de/start/start.htm Der Park Sanssouci in Potsdam.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spsg.de/index_32_de.html Stiftung Preussische Schlösser und Gärten Berlin-Brandenburg - Die Potsdamer Parklandschaft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Tyske slo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Sanssouci</w:t>
      </w:r>
    </w:p>
    <w:p>
      <w:pPr>
        <w:pStyle w:val="Normal"/>
        <w:rPr>
          <w:lang w:val="nb-NO"/>
        </w:rPr>
      </w:pPr>
      <w:r>
        <w:rPr>
          <w:lang w:val="nb-NO"/>
        </w:rPr>
        <w:t>de:Sanssouci{{Link UA|de}}</w:t>
      </w:r>
    </w:p>
    <w:p>
      <w:pPr>
        <w:pStyle w:val="Normal"/>
        <w:rPr>
          <w:lang w:val="nb-NO"/>
        </w:rPr>
      </w:pPr>
      <w:r>
        <w:rPr>
          <w:lang w:val="nb-NO"/>
        </w:rPr>
        <w:t>en:Sanssouci</w:t>
      </w:r>
    </w:p>
    <w:p>
      <w:pPr>
        <w:pStyle w:val="Normal"/>
        <w:rPr>
          <w:lang w:val="nb-NO"/>
        </w:rPr>
      </w:pPr>
      <w:r>
        <w:rPr>
          <w:lang w:val="nb-NO"/>
        </w:rPr>
        <w:t>es:Sanssouc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サンスーシ宮殿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anssouc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ro:Sans Souc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anssouc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6:00Z</dcterms:created>
  <dc:creator>runarb</dc:creator>
  <dc:description/>
  <dc:language>en-US</dc:language>
  <cp:lastModifiedBy>runarb</cp:lastModifiedBy>
  <dcterms:modified xsi:type="dcterms:W3CDTF">2005-12-03T17:56:00Z</dcterms:modified>
  <cp:revision>1</cp:revision>
  <dc:subject/>
  <dc:title>Sanssouci</dc:title>
</cp:coreProperties>
</file>