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ta Catar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1" cellpadding="2" cellspacing="0" align="right"&gt;</w:t>
      </w:r>
    </w:p>
    <w:p>
      <w:pPr>
        <w:pStyle w:val="Normal"/>
        <w:rPr/>
      </w:pPr>
      <w:r>
        <w:rPr/>
        <w:t xml:space="preserve">&lt;tr&gt;&lt;th colspan="2" align=center bgcolor="#DEFFAD"&gt;'''Fakta'''&lt;/th&gt;&lt;/tr&gt; </w:t>
      </w:r>
    </w:p>
    <w:p>
      <w:pPr>
        <w:pStyle w:val="Normal"/>
        <w:rPr/>
      </w:pPr>
      <w:r>
        <w:rPr/>
        <w:t>&lt;TR&gt;&lt;TD&gt;Capital:&lt;/td&gt;&lt;td&gt;Florianópolis&lt;/td&gt;&lt;/tr&gt;</w:t>
      </w:r>
    </w:p>
    <w:p>
      <w:pPr>
        <w:pStyle w:val="Normal"/>
        <w:rPr/>
      </w:pPr>
      <w:r>
        <w:rPr/>
        <w:t>&lt;TR valign=top&gt;&lt;TD&gt;Areal:&lt;/td&gt;&lt;td&gt;95,442.9 km&amp;sup2;</w:t>
      </w:r>
    </w:p>
    <w:p>
      <w:pPr>
        <w:pStyle w:val="Normal"/>
        <w:rPr/>
      </w:pPr>
      <w:r>
        <w:rPr/>
        <w:t>&lt;!--&lt;br&gt;Rangert som nr. xx--&gt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R valign=top&gt;&lt;TD&gt;Innbyggere:&lt;/td&gt;&lt;td&gt;5 098 448 &lt;small&gt;''(2000)''&lt;/small&gt;</w:t>
      </w:r>
    </w:p>
    <w:p>
      <w:pPr>
        <w:pStyle w:val="Normal"/>
        <w:rPr/>
      </w:pPr>
      <w:r>
        <w:rPr/>
        <w:t>&lt;!--&lt;br&gt;Rangert som nr. xx--&gt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R valign=top&gt;&lt;TD&gt;Bef. tetthet:&lt;/td&gt;&lt;td&gt;53.4 innb./km&amp;sup2;</w:t>
      </w:r>
    </w:p>
    <w:p>
      <w:pPr>
        <w:pStyle w:val="Normal"/>
        <w:rPr/>
      </w:pPr>
      <w:r>
        <w:rPr/>
        <w:t>&lt;!--&lt;br&gt;Rangert som nr. xx--&gt;&lt;/td&gt;&lt;/tr&gt;</w:t>
      </w:r>
    </w:p>
    <w:p>
      <w:pPr>
        <w:pStyle w:val="Normal"/>
        <w:rPr/>
      </w:pPr>
      <w:r>
        <w:rPr/>
        <w:t>&lt;tr&gt;&lt;td&gt;Tidssone:&lt;/td&gt;&lt;td&gt;UTC-3&lt;/td&gt;&lt;/tr&gt;</w:t>
      </w:r>
    </w:p>
    <w:p>
      <w:pPr>
        <w:pStyle w:val="Normal"/>
        <w:rPr/>
      </w:pPr>
      <w:r>
        <w:rPr/>
        <w:t>&lt;tr&gt;&lt;td&gt;ISO 3166-2:&lt;/td&gt;&lt;td&gt;BR-SC&lt;/td&gt;&lt;/tr&gt;</w:t>
      </w:r>
    </w:p>
    <w:p>
      <w:pPr>
        <w:pStyle w:val="Normal"/>
        <w:rPr/>
      </w:pPr>
      <w:r>
        <w:rPr/>
        <w:t>&lt;tr&gt;&lt;th colspan="2" align=center bgcolor="#DEFFAD"&gt;'''Kart'''&lt;/th&gt;&lt;/tr&gt;</w:t>
      </w:r>
    </w:p>
    <w:p>
      <w:pPr>
        <w:pStyle w:val="Normal"/>
        <w:rPr/>
      </w:pPr>
      <w:r>
        <w:rPr/>
        <w:t>&lt;tr&gt;&lt;td colspan="2" align=center&gt;Map of Brazil highlighting the state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anta Catarina''' er en delstat i den sørlige regionen av Brasil.  Nabodelstater er Rio Grande do Sul i sør og Paraná i nord, i vest grenser delstaten til Argentina. Hovedstaten heter Florianópolis og ligger på øya Santa Catarina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eografi</w:t>
      </w:r>
    </w:p>
    <w:p>
      <w:pPr>
        <w:pStyle w:val="Normal"/>
        <w:rPr/>
      </w:pPr>
      <w:r>
        <w:rPr/>
        <w:t xml:space="preserve">Delstaten har skjærgård mot Atlanterhavet, med øyer, sund, og bukter. De sentrale områdene har mye furuskog mens landskapet i sørvest består av pampas.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Santa Catarina er regnet som den kaldeste delstaten i Brasil, dette på grunn av høyslettene i innla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/>
      </w:pPr>
      <w:r>
        <w:rPr>
          <w:lang w:val="nb-NO"/>
        </w:rPr>
        <w:t xml:space="preserve">De første bosettingene i delstaten kom med spanjoler som bosatte seg på øya Santa Catarina i 1542.  Portugiserne fikk herredømme over området i 1675, og distriktet Santa Catarina ble etablert i 1738.  Europeiske immigranter, spesielt fra Tyskland, begynte å flytte inn i på begynnelsen av det 19. århundre. I dag er delstaten et senter for tysk kultur i Brasil.  </w:t>
      </w:r>
      <w:r>
        <w:rPr/>
        <w:t>Senere kom det også immigranter fra Italia, Polen, Russland og andre deler av Europa. Dette førte til en fremvekst av små, famileeide gårder i det indre av delst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Økonomi</w:t>
      </w:r>
    </w:p>
    <w:p>
      <w:pPr>
        <w:pStyle w:val="Normal"/>
        <w:rPr/>
      </w:pPr>
      <w:r>
        <w:rPr/>
        <w:t>Santa Catarina er blant de delstatene i Brasil med høyest levestandard, og er et viktig område for landbruk og industri. Kvegdrift, mineralutvinning, elektronikk-, metallbearbeiding- og tekstilindustri er noen viktige næringsve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yer</w:t>
      </w:r>
    </w:p>
    <w:p>
      <w:pPr>
        <w:pStyle w:val="Normal"/>
        <w:rPr/>
      </w:pPr>
      <w:r>
        <w:rPr/>
        <w:t>Araranguá, Blumenau, Chapecó, Criciúma, Florianópolis, Itajaí, Laguna, São José, Palhoç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[http://www.sc.gov.br Santa Catarinas offisielle hjemmeside (portuguese)]] </w:t>
      </w:r>
    </w:p>
    <w:p>
      <w:pPr>
        <w:pStyle w:val="Normal"/>
        <w:numPr>
          <w:ilvl w:val="0"/>
          <w:numId w:val="2"/>
        </w:numPr>
        <w:rPr/>
      </w:pPr>
      <w:r>
        <w:rPr/>
        <w:t>[http://www.brazil.org.uk/page.php?cid=252 Brasils ambassade i London, faktaside om Santa Catarin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rasils delsta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elstater i 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anta Catarina (Brasilien)</w:t>
      </w:r>
    </w:p>
    <w:p>
      <w:pPr>
        <w:pStyle w:val="Normal"/>
        <w:rPr/>
      </w:pPr>
      <w:r>
        <w:rPr/>
        <w:t>en:Santa Catarina (state)</w:t>
      </w:r>
    </w:p>
    <w:p>
      <w:pPr>
        <w:pStyle w:val="Normal"/>
        <w:rPr/>
      </w:pPr>
      <w:r>
        <w:rPr/>
        <w:t>eo:Sankta Katarino</w:t>
      </w:r>
    </w:p>
    <w:p>
      <w:pPr>
        <w:pStyle w:val="Normal"/>
        <w:rPr/>
      </w:pPr>
      <w:r>
        <w:rPr/>
        <w:t>fr:Santa Catarina</w:t>
      </w:r>
    </w:p>
    <w:p>
      <w:pPr>
        <w:pStyle w:val="Normal"/>
        <w:rPr/>
      </w:pPr>
      <w:r>
        <w:rPr/>
        <w:t>gl:Santa Catarina</w:t>
      </w:r>
    </w:p>
    <w:p>
      <w:pPr>
        <w:pStyle w:val="Normal"/>
        <w:rPr/>
      </w:pPr>
      <w:r>
        <w:rPr/>
        <w:t>ka:</w:t>
      </w:r>
      <w:r>
        <w:rPr>
          <w:rFonts w:cs="Sylfaen" w:ascii="Sylfaen" w:hAnsi="Sylfaen"/>
        </w:rPr>
        <w:t>სანტა</w:t>
      </w:r>
      <w:r>
        <w:rPr/>
        <w:t>-</w:t>
      </w:r>
      <w:r>
        <w:rPr>
          <w:rFonts w:cs="Sylfaen" w:ascii="Sylfaen" w:hAnsi="Sylfaen"/>
        </w:rPr>
        <w:t>კატარინა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a:Sancta Catharina (provincia)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nl:Santa Catarina (Brazilië)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pt:Santa Catarina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9:00Z</dcterms:created>
  <dc:creator>runarb</dc:creator>
  <dc:description/>
  <dc:language>en-US</dc:language>
  <cp:lastModifiedBy>runarb</cp:lastModifiedBy>
  <dcterms:modified xsi:type="dcterms:W3CDTF">2005-12-03T23:39:00Z</dcterms:modified>
  <cp:revision>1</cp:revision>
  <dc:subject/>
  <dc:title>Santa Catarina</dc:title>
</cp:coreProperties>
</file>