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ta Cruz de Tener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ta Cruz de Tenerife''' (220&amp;nbsp;022 innbyggere i 2003) er en spansk by på øya Tenerife, en av Kanariøy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hovedstaden i provinsen Santa Cruz de Tenerife og en av to hovedsteder i den autonome enheten Kanariøy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avnen eksporteres det jordbruksprodukter fra Kanariøyene, for eksempel grønnsaker, tobakk og bananer. Oljeraffineriet som ble åpnet 28. november 1930 og annen industri ble igangsatt som et forsøk på å utvide det økonomiske grunn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pania</w:t>
      </w:r>
    </w:p>
    <w:p>
      <w:pPr>
        <w:pStyle w:val="Normal"/>
        <w:rPr/>
      </w:pPr>
      <w:r>
        <w:rPr/>
        <w:t>Kategori:Kanari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nta Cruz de Tenerife</w:t>
      </w:r>
    </w:p>
    <w:p>
      <w:pPr>
        <w:pStyle w:val="Normal"/>
        <w:rPr/>
      </w:pPr>
      <w:r>
        <w:rPr/>
        <w:t>en:Santa Cruz de Tenerife</w:t>
      </w:r>
    </w:p>
    <w:p>
      <w:pPr>
        <w:pStyle w:val="Normal"/>
        <w:rPr/>
      </w:pPr>
      <w:r>
        <w:rPr/>
        <w:t>es:Santa Cruz de Tenerife</w:t>
      </w:r>
    </w:p>
    <w:p>
      <w:pPr>
        <w:pStyle w:val="Normal"/>
        <w:rPr/>
      </w:pPr>
      <w:r>
        <w:rPr/>
        <w:t>nl:Santa Cruz de Tenerife</w:t>
      </w:r>
    </w:p>
    <w:p>
      <w:pPr>
        <w:pStyle w:val="Normal"/>
        <w:rPr/>
      </w:pPr>
      <w:r>
        <w:rPr/>
        <w:t>pl:Santa Cruz de Tenerife (Hiszpania)</w:t>
      </w:r>
    </w:p>
    <w:p>
      <w:pPr>
        <w:pStyle w:val="Normal"/>
        <w:rPr/>
      </w:pPr>
      <w:r>
        <w:rPr/>
        <w:t>sv:Santa Cruz de Tenerif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Santa Cruz de Tenerife</dc:title>
</cp:coreProperties>
</file>