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ta Fe pro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Santa 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Santa Fe provins</dc:title>
</cp:coreProperties>
</file>