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nta Maria Maggio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nta Maria Maggiore''' («Den store Mariakirken», også kalt '''Basilica Liberiana''') er en av patriarkalbasilikaene i Roma. Navnet forteller at den er den største kirken i Roma som er viet til Jomfru Mar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første kirken på stedet ble reist omkring år patrisier og hans kone, som var barnløse og ønsket å gi sin formue til Jomfru Marias ære. Legenden fortelles at hun viste seg for dem i en drøm og ba dem bygge en kirke. Etterpå snødde det i august, den varmeste måneden i Roma, og snøen markerte omrisset på bygningen som skulle reises. Dette feires hvert år under festen for ''Vår frue av snøen'' den 5. august. Under festmessen i basilikaen slippes hvite rosenblader ned fra taket for å illudere snø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irken ble restaurert, antagelig nesten fullstendig gjenoppbygget, av Sixtus III for å feire erklæringen av at Maria var Guds Mor ved konsilet i Efesos i 432. Den ble sterkt skadet i et jordskjelv i 1348, og restaurert noen år sen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er betjent av redemptoristprester som dominikanerprester som hver dag hører skriftemål d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[http://roma.katolsk.no/mariamaggiore.htm Santa Maria Maggio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kunsthistorie.com/galleri/index.php?album=Italia%2FRoma%2FS.+Maria.+Maggiore&amp;sortby=name&amp;order=asc Bilder fra kirk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irker i Rom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anta Maria Maggiore</w:t>
      </w:r>
    </w:p>
    <w:p>
      <w:pPr>
        <w:pStyle w:val="Normal"/>
        <w:rPr/>
      </w:pPr>
      <w:r>
        <w:rPr/>
        <w:t>en:Basilica di Santa Maria Maggiore</w:t>
      </w:r>
    </w:p>
    <w:p>
      <w:pPr>
        <w:pStyle w:val="Normal"/>
        <w:rPr/>
      </w:pPr>
      <w:r>
        <w:rPr/>
        <w:t>it:Santa Maria Maggiore</w:t>
      </w:r>
    </w:p>
    <w:p>
      <w:pPr>
        <w:pStyle w:val="Normal"/>
        <w:rPr/>
      </w:pPr>
      <w:r>
        <w:rPr/>
        <w:t>nl:Santa Maria Maggior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サンタ・マリア・マッジョーレ大聖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Bazylika Santa Maria Maggiore w Rzym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Santa Maria Maggior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anta Maria Maggior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1:00Z</dcterms:created>
  <dc:creator>runarb</dc:creator>
  <dc:description/>
  <dc:language>en-US</dc:language>
  <cp:lastModifiedBy>runarb</cp:lastModifiedBy>
  <dcterms:modified xsi:type="dcterms:W3CDTF">2005-12-04T09:01:00Z</dcterms:modified>
  <cp:revision>1</cp:revision>
  <dc:subject/>
  <dc:title>Santa Maria Maggiore</dc:title>
</cp:coreProperties>
</file>